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25 »  марта   2015  г.     № 336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Юрюзань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жертвовании на цели газификации территории Юрюза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удовлетворения потребности граждан в использовании сетевого природного газа для бытовых целей, руководствуясь статьей 55 Федерального закона от 06.10.2003 года № 131 – ФЗ «Об общих принципах организации местного самоуправления в Российской Федерации», статьями 41 и 47 Бюджетного кодекса Российской Федерации,  статьей 582 Гражданского кодекса Российской Федерации, Уставом Юрюзанского городского поселения, Совет депутатов Юрюза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 пожертвовании на цели газификации территории Юрюзанского город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решения возложить на главу Юрюз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информационных стендах Юрюза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П.Л.Гарех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от 25.03.2015 г. № 336</w:t>
      </w:r>
    </w:p>
    <w:p>
      <w:pPr>
        <w:pStyle w:val="Normal"/>
        <w:shd w:fill="FFFFFF" w:val="clear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жертвовании на цели газификации территории Юрюзанского городского поселения 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 пожертвовании на цели газификации территории Юрюзанского городского поселения Катав-Ивановского муниципального района далее - Положение) разработано в соответствии с Гражданским кодексом Российской Федерации, Федеральным законом Российской Федерации от     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Юрюзанского городского поселения Катав-Ивановского муниципального района и устанавливает порядок внесения в бюджет Юрюзанского городского поселения и использования платежей в порядке пожертвований на цели газификации территории Юрюзанского городского поселения Катав-Ивановского муниципального район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жертвования от физических и юридических лиц зачисляются в состав доходов бюджета Юрюзанского городского поселения Катав-Ивановского муниципального района на соответствующий финансовый год и включаются в состав расходов бюджета поселения в соответствии с целями, прописанным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даряемый – муниципальное образование Юрюзанское городское поселение Катав-Ива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Жертвователь - физическое или юридическое лицо независимо от организационно-правовой формы, в том числе политические партии, некоммерческие организации, осуществляющие пожертвования по собственной инициативе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жертвованиями физических и юридических лиц (далее - пожертвования) являются добровольные перечисления денежных средств физическими и юридическими лицами в бюджет Юрюзанского городского поселения Катав-Ива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влечение пожертвований осуществляе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граниченности в разм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ительной направленности на решение вопросов местного значения и финансирования социально значим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ожертвования в бюджет Юрюзанского городского поселения Катав-Ивановского муниципального района обусловлены использованием передаваемых денежных средств в целях газификации территории Юрюзанского городского поселения Катав-Иван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Информация о привлечении пожертвований может доводиться в устной (в частной беседе, на собрании, конференции, радио-, телепередаче) или в письменной (в виде объявления, письма) форме до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ожертвования  в бюджет Юрюзанского городского поселения Катав-Ивановского муниципального района могут осуществляться  по собственной инициативе жертвователей или в рамках проведения мероприятий по сбору пожертвований на газификацию Юрюзанского городского поселения Катав-Ивановского муниципального район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Размер денежных средств, передаваемых в местный бюджет в качестве пожертвовании,  не ограничен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существления пожертв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ередача денежных средств жертвователей Юрюзанскому городскому поселению Катав-Ивановского муниципального района оформляется письменным договором 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говор заключается между жертвователем и администрацией Юрюзанского городского поселения Катав-Иван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Юрюзанского городского поселения Катав-Ивановского муниципального района ведет обособленный учет операций по использованию добровольных пожертвований в виде безвозмездных и безвозвратных перечислений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 Пожертвования в виде денежных средств производятся  путем перечисления денежных средств на единый счет бюджета Юрюзанского городского поселения Катав-Ивановского муниципального района, который открыт в органе, осуществляющем кассовое обслуживание исполнения  бюджета поселения,  с обязательным указанием в платежном докумен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КБК   </w:t>
      </w:r>
      <w:r>
        <w:rPr>
          <w:rFonts w:cs="Times New Roman" w:ascii="Times New Roman" w:hAnsi="Times New Roman"/>
          <w:sz w:val="28"/>
          <w:szCs w:val="28"/>
          <w:lang w:eastAsia="ru-RU"/>
        </w:rPr>
        <w:t>601 207 05000 13 0000 180</w:t>
      </w:r>
      <w:r>
        <w:rPr>
          <w:rFonts w:cs="Times New Roman" w:ascii="Times New Roman" w:hAnsi="Times New Roman"/>
          <w:sz w:val="28"/>
          <w:szCs w:val="28"/>
        </w:rPr>
        <w:t xml:space="preserve"> и назначения платежа: "прочие безвозмездные поступления в бюджет Юрюзанского городского поселения  на газификацию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сходования безвозмездных поступ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редства пожертвований могут быть использованы исключительно на цели газификации территории Юрюзанского городского поселения Катав-Ива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Безвозмездные поступления расходуются в соответствии со сводной бюджетной росписью Юрюзанского городского поселения Катав-Ивановского муниципального района на соответствующий финансовый год с учетом их фактического поступления в бюджет Юрюзанского городского поселения Катав-Иван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Расходование безвозмездных поступлений осуществляется финансовым отделом администрации Юрюзанского городского поселения Катав-Ивановского муниципального района на основании распоряжения администрации Юрюзанского городского поселения, в котором указываются получатель денежных средств, размер выделяемых денежных средств и направление расходования средств, после внесения изменений в решение Совета депутатов Юрюзанского городского поселения Катав-Ивановского муниципального района № 323 от 24.12.2014 г. «О бюджете Юрюзанского городского поселения на 2015 год и на плановый период 2016 и 2017 год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сходование безвозмездных поступлений осуществляется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путем подтверждения денежных обязательств, принятых получателями средств бюджета Юрюзанского городского поселения Катав-Ивановского муниципального  района и подлежащих исполнению за счет безвозмездны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ет и отчет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ет операций по безвозмездным поступлениям осуществляется главным администратором доходов бюджета  Юрюзанского городского поселения Катав-Ивановского муниципального  района и получателями денежных средств в порядке, установленном для учета операций по исполнению расходов  бюджета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тчет о расходовании безвозмездных поступлений включается в состав отчета об исполнении бюджета Юрюзанского городского поселения Катав-Ивановского муниципального района за соответствующие периоды текущего финансового года согласно соответствующим кодам бюджетной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троль по  расходованию безвозмездных поступ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 Контроль по  целевому  использованию  безвозмездных поступлений осуществляет финансовый отдел администрации Юрюзанского городского поселения Катав-Ивановского муниципальн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Ответственность за нецелевое расходование безвозмездных поступлений несет получатель соответствующих  денежных средств согласно законодательству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С.А.Замятин</w:t>
      </w:r>
    </w:p>
    <w:p>
      <w:pPr>
        <w:pStyle w:val="Normal"/>
        <w:spacing w:lineRule="auto" w:line="256" w:before="0" w:after="1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spacing w:lineRule="auto" w:line="240" w:before="0" w:after="0"/>
        <w:ind w:left="495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жертвовании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ли газификации территории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в-Ив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оговор пожертвования денежных средств на цели газифик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рритории Юрюзанского городского поселения Катав-Ива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 Юрюзань                                                      «____»____________20__ года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юридического лица, Ф.И.О., адрес, паспортные данные физического    лица),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   далее    Жертвователь,     с     одной    стороны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 администрация Юрюзанского городского поселения, именуемая далее Одаряемый, </w:t>
      </w:r>
      <w:r>
        <w:rPr>
          <w:rFonts w:cs="Times New Roman" w:ascii="Times New Roman" w:hAnsi="Times New Roman"/>
          <w:spacing w:val="-11"/>
          <w:sz w:val="26"/>
          <w:szCs w:val="26"/>
        </w:rPr>
        <w:t>в лице главы Замятина Сергея Анатольевича, действующего на основании Устава</w:t>
      </w:r>
      <w:r>
        <w:rPr>
          <w:rFonts w:cs="Times New Roman" w:ascii="Times New Roman" w:hAnsi="Times New Roman"/>
          <w:spacing w:val="-1"/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- Пожертвование) в сумме [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сумма цифрами и прописью</w:t>
      </w:r>
      <w:r>
        <w:rPr>
          <w:rFonts w:cs="Times New Roman" w:ascii="Times New Roman" w:hAnsi="Times New Roman"/>
          <w:sz w:val="26"/>
          <w:szCs w:val="26"/>
        </w:rPr>
        <w:t>] руб.</w:t>
      </w:r>
    </w:p>
    <w:p>
      <w:pPr>
        <w:pStyle w:val="Normal"/>
        <w:spacing w:lineRule="auto" w:line="240" w:before="0" w:after="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.2. Пожертвование обусловлено Жертвователем обязанностью Одаряем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го использовать передаваемое ему имущество в целях газификации территории</w:t>
      </w:r>
      <w:r>
        <w:rPr>
          <w:rFonts w:cs="Times New Roman" w:ascii="Times New Roman" w:hAnsi="Times New Roman"/>
          <w:sz w:val="26"/>
          <w:szCs w:val="26"/>
        </w:rPr>
        <w:t xml:space="preserve"> Юрюзанского городского поселения Катав-Ивановского муниципального района по адресу:___________________________________________________.</w:t>
      </w:r>
    </w:p>
    <w:p>
      <w:pPr>
        <w:pStyle w:val="Normal"/>
        <w:keepLines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Одаряемый принимает на себя обязательство исполнить условие Жертво</w:t>
      </w:r>
      <w:r>
        <w:rPr>
          <w:rFonts w:cs="Times New Roman" w:ascii="Times New Roman" w:hAnsi="Times New Roman"/>
          <w:sz w:val="26"/>
          <w:szCs w:val="26"/>
        </w:rPr>
        <w:t>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bookmarkStart w:id="5" w:name="sub_12"/>
      <w:bookmarkStart w:id="6" w:name="sub_200"/>
      <w:bookmarkEnd w:id="5"/>
      <w:bookmarkEnd w:id="6"/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bookmarkStart w:id="7" w:name="sub_200"/>
      <w:bookmarkStart w:id="8" w:name="sub_21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1. Жертвователь обязуется перечислить на расчетный счет Одаряемого Пожертвование в течение [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начение</w:t>
      </w:r>
      <w:r>
        <w:rPr>
          <w:rFonts w:cs="Times New Roman" w:ascii="Times New Roman" w:hAnsi="Times New Roman"/>
          <w:sz w:val="26"/>
          <w:szCs w:val="26"/>
        </w:rPr>
        <w:t>]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bookmarkStart w:id="9" w:name="sub_21"/>
      <w:bookmarkStart w:id="10" w:name="sub_22"/>
      <w:bookmarkEnd w:id="9"/>
      <w:r>
        <w:rPr>
          <w:rFonts w:cs="Times New Roman" w:ascii="Times New Roman" w:hAnsi="Times New Roman"/>
          <w:sz w:val="26"/>
          <w:szCs w:val="26"/>
        </w:rPr>
        <w:t xml:space="preserve">2.2. </w:t>
      </w:r>
      <w:bookmarkStart w:id="11" w:name="sub_23"/>
      <w:bookmarkEnd w:id="10"/>
      <w:r>
        <w:rPr>
          <w:rFonts w:cs="Times New Roman" w:ascii="Times New Roman" w:hAnsi="Times New Roman"/>
          <w:sz w:val="26"/>
          <w:szCs w:val="26"/>
        </w:rPr>
        <w:t xml:space="preserve">Одаряемый обязан использовать Пожертвование исключительно в целях, указанных в </w:t>
      </w:r>
      <w:hyperlink w:anchor="sub_1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. 1.2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2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2.3. Одаряемый обязан вести обособленный учет всех операций по использованию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24"/>
      <w:bookmarkStart w:id="14" w:name="sub_25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4. Одаряемый обязан предоставить Жертвователю письменный отчет об использовании Пожертвования, а также дава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uto" w:line="240" w:before="0" w:after="0"/>
        <w:jc w:val="both"/>
        <w:rPr/>
      </w:pPr>
      <w:bookmarkStart w:id="15" w:name="sub_25"/>
      <w:bookmarkEnd w:id="15"/>
      <w:r>
        <w:rPr>
          <w:rFonts w:cs="Times New Roman" w:ascii="Times New Roman" w:hAnsi="Times New Roman"/>
          <w:sz w:val="26"/>
          <w:szCs w:val="26"/>
        </w:rPr>
        <w:t xml:space="preserve">2.5. Если использование Пожертвования в соответствии с целями, указанными в </w:t>
      </w:r>
      <w:hyperlink w:anchor="sub_1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 xml:space="preserve">п. 1.2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Договора, становится невозможным вследствие изменившихся обстоятельств, то Одаряемый вправе использовать Пожертвование в иных целях с письменного согласия Жертв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bookmarkStart w:id="16" w:name="sub_300"/>
      <w:bookmarkEnd w:id="16"/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3. Ответственность Одаряем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jc w:val="both"/>
        <w:rPr/>
      </w:pPr>
      <w:bookmarkStart w:id="17" w:name="sub_300"/>
      <w:bookmarkStart w:id="18" w:name="sub_3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3.1. Использование Пожертвования или его части не в соответствии с оговоренными в </w:t>
      </w:r>
      <w:hyperlink w:anchor="sub_1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п. 1.2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договора целями дает право Жертвователю, его наследнику или иному правопреемнику требовать отмены пожер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bookmarkStart w:id="19" w:name="sub_31"/>
      <w:bookmarkStart w:id="20" w:name="sub_400"/>
      <w:bookmarkEnd w:id="19"/>
      <w:bookmarkEnd w:id="20"/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400"/>
      <w:bookmarkStart w:id="22" w:name="sub_41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41"/>
      <w:bookmarkStart w:id="24" w:name="sub_42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4.2. Все споры, вытекающие из настоящего Договора, будут по возможности разрешаться Сторонами путем переговоров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42"/>
      <w:bookmarkStart w:id="26" w:name="sub_43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4.4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43"/>
      <w:bookmarkStart w:id="28" w:name="sub_44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9" w:name="sub_44"/>
      <w:bookmarkStart w:id="30" w:name="sub_500"/>
      <w:bookmarkEnd w:id="29"/>
      <w:bookmarkEnd w:id="30"/>
      <w:r>
        <w:rPr/>
        <w:t>5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ртв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ли наименование юр.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юр. лиц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 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подпись, инициалы, фамил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аря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Юрюзанского городского поселения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: 456120, Челябинская область, Катав-Ивановский район, г. Юрюзан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Зайцева, 9б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Н 7410002124  КПП 741001001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ФК по Челябинской области (ОФК 10, Администрация Юрюзанского городского поселения, л/с 03693015610) р/сч 40204810000000000257 в отделении Челябинск, г. Челябинск   БИК 047501001 ОГРН 1027400757625  ОКОПФ 20904 ОКПО 01695754 ОКТМО 75629116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БК 601 207 05030 13 0000 18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начение платежа: «прочие безвозмездные поступления в бюджет Юрюзанского городского поселения на газификацию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Юрюзанского городского поселения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С.А.Замятин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5FCC4CD57A3C8494499884B2C0E25C77119F5DF66E7EF0122374D87BE38E" TargetMode="External"/><Relationship Id="rId3" Type="http://schemas.openxmlformats.org/officeDocument/2006/relationships/hyperlink" Target="consultantplus://offline/ref=C8B5FCC4CD57A3C8494499884B2C0E25C7711CFADF68E7EF0122374D87BE38E" TargetMode="External"/><Relationship Id="rId4" Type="http://schemas.openxmlformats.org/officeDocument/2006/relationships/hyperlink" Target="consultantplus://offline/ref=C8B5FCC4CD57A3C8494499884B2C0E25C77214F9DB6EE7EF0122374D87E8A94628B7EB0870CA4F4BBF3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9:00Z</dcterms:created>
  <dc:creator>Sovet</dc:creator>
  <dc:description/>
  <dc:language>en-US</dc:language>
  <cp:lastModifiedBy>Светлана</cp:lastModifiedBy>
  <cp:lastPrinted>2015-04-03T14:57:00Z</cp:lastPrinted>
  <dcterms:modified xsi:type="dcterms:W3CDTF">2015-04-09T03:59:00Z</dcterms:modified>
  <cp:revision>2</cp:revision>
  <dc:subject/>
  <dc:title/>
</cp:coreProperties>
</file>